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ной регламент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ого налогового инспектор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а камеральных проверок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районной ИФНС России № 1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му автономному округу – Югр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-288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17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лжность федеральной государственной гражданской службы (далее – гражданская служба) государственного налогового инспектора отдела камеральных проверок № 2 (далее – государственный налоговый инспектор) Межрайонной ИФНС России № 1 по Ханты-Мансийскому автономному округу – Югре (далее - Отдел) относится старшей группе должностей гражданской службы категории "специалисты"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17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– 11-3-4-0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17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 государственного налогового инспектора – регулирование налогов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17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 государственного налогового инспектора – осуществление налогового контроля посредством проведения камеральных прове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17" w:firstLine="709"/>
        <w:jc w:val="both"/>
        <w:rPr/>
      </w:pPr>
      <w:r>
        <w:rPr>
          <w:sz w:val="26"/>
          <w:szCs w:val="26"/>
        </w:rPr>
        <w:t xml:space="preserve">Назначение на должность и освобождение от должности государственного налогового инспектора осуществляются приказом начальника Межрайонной ИФНС России № 1 по Ханты-Мансийскому автономному округу – Югре (далее – Инспекция)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6"/>
          <w:szCs w:val="26"/>
          <w:lang w:val="ru-RU"/>
        </w:rPr>
        <w:t>5. Государственный налоговый инспектор</w:t>
      </w:r>
      <w:r>
        <w:rPr>
          <w:sz w:val="26"/>
          <w:szCs w:val="26"/>
        </w:rPr>
        <w:t xml:space="preserve"> непосредственно подчиняется начальнику отдела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Квалификационные требования для замещения должности гражданской службы</w:t>
      </w:r>
    </w:p>
    <w:p>
      <w:pPr>
        <w:pStyle w:val="Style11"/>
        <w:autoSpaceDE w:val="false"/>
        <w:ind w:left="0" w:firstLine="709"/>
        <w:jc w:val="both"/>
        <w:rPr>
          <w:sz w:val="26"/>
          <w:szCs w:val="26"/>
        </w:rPr>
      </w:pPr>
      <w:r>
        <w:rPr>
          <w:rFonts w:cs="Calibri"/>
          <w:vanish/>
          <w:sz w:val="26"/>
          <w:szCs w:val="26"/>
        </w:rPr>
        <w:t xml:space="preserve">6. </w:t>
      </w:r>
      <w:r>
        <w:rPr>
          <w:sz w:val="26"/>
          <w:szCs w:val="26"/>
        </w:rPr>
        <w:t>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личие высше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Требования к стажу не предъявляютс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3. Наличие базовых знаний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е государственного языка Российской Федерации (русского языка)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знание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я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Наличие профессиональных зн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1. В сфере законодательства Российской Федерации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логовый </w:t>
      </w:r>
      <w:hyperlink r:id="rId3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 февраля 2009 г.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10 г. № 210-ФЗ "Об организации предоставления государственных и муниципальных услуг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марта 1991 г. № 943-1 "О налоговых органах Российской Федерации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 июля 2006 г. № 152-ФЗ "О персональных данных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6 апреля 2011 г. № 63-ФЗ "Об электронной подписи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 мая 2006 года № 59-ФЗ «О порядке рассмотрения обращений граждан российской федерации»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7 мая 2012 г. № 601 "Об основных направлениях совершенствования системы государственного управления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24 июня 2019 г. № 288 "Об Основных направлениях развития государственной гражданской службы Российской Федерации на 2019 - 2021 годы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30 сентября 2004 г. № 506 "Об утверждении Положения о Федеральной налоговой службе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30 июня 2009 г. МВД России № 495 и ФНС России № ММ-7-2-347 "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9.07.2018 г. ММВ – 7-2/460@ @ «Об утверждении форм и форматов направления налоговым органом запросов в банк (оператору по переводу денежных средств) в электронной форме»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7 ноября 2003 г. N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и от 2 августа 2005 г. № САЭ-3-06/354@ "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йской Федерации от 17 февраля 2011 г. № ММВ-7-2/168@ "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04.02.2020 N ЕД-7-20/69@ "Об утверждении рекомендуемых форматов представления информации и документов при информационном взаимодействии с налоговыми органами по телекоммуникационным каналам связи с использованием усиленной квалифицированной электронной подписи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3 октября 2018 г. №  ММВ-7-11/569@ «Об утверждении формы налоговой декларации по налогу на доходы физических лиц (форма 3-ндфл), порядка ее заполнения, а также формата представления налоговой декларации по налогу на доходы физических лиц в электронной форме»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каз ФНС России от 16 декабря 2013 г. N ММВ-7-6/595@ «О вводе в эксплуатацию программного обеспечения по заполнению в режиме онлайн и представлению налоговой декларации по форме 3-НДФЛ, подписанной квалифицированной электронной подписью налогоплательщика, в интерактивном сервисе "личный кабинет налогоплательщика для физических лиц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ФНС России от 31 августа 2018 г. №  214@ «Об утверждении временного порядка взаимодействия структурных подразделений территориальных органов ФНС России при обработке в системе электронного документооборота формализованных обращений граждан, направленных через интернет-сервис "Обратиться в ФНС России"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каз ФНС России от 25 февраля 2016 г.№  ММВ-7-6/97@ «Об утверждении регламента взаимодействия территориальных органов ФНС России и ФКУ "Налог-Сервис" ФНС России при реализации функций по обработке налоговых документов, служащих основанием для исчисления и уплаты налогов, сборов и проведения мероприятий в отношении взаимозависимых лиц и контролируемых сделок, представляемых налогоплательщиками (их представителями) в территориальные органы ФНС России на бумажных носителях»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28 ноября 2019 г. № ММВ-7-19/598@ «Об утверждении миссии и политики ФНС России в области качества на 2019 - 2021 годы»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18 сентября 2019 г. N ММВ-7-11/470@ «Об утверждении формы расчета по страховым взносам, порядка ее заполнения,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.10.2016 № ММВ-7-11/551@»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18 марта 2019 г. N ММВ-7-8/137@ «Об утверждении рекомендуемых форматов представления заявления о возврате суммы излишне уплаченного (взысканного, подлежащего возмещению) налога (сбора, страховых взносов, пеней, штрафа) и заявления о зачете суммы излишне уплаченного (подлежащего возмещению) налога (сбора, страховых взносов, пеней, штрафа) в электронной форме, а также о признании утратившим силу приказа Федеральной налоговой службы от 23.05.2017 n ммв-7-8/478@»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исьмо ФНС России от 16 июля 2013 г.№ АС-4-2/12705 «О рекомендациях по проведению камеральных налоговых проверок»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исьмо ФНС России от 9 апреля 2020 г. N БС-4-11/6022@ «О проведении КНП деклараций 3-НДФЛ»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исьмо ФНС России от 7 февраля 2020 г. N БС-4-11/2002@ «О контрольных соотношениях формы расчета по страховым взносам, утвержденной приказом ФНС России от 18.09.2019 №  ММВ-7-11/470@ "Об утверждении формы расчета по страховым взносам, порядка ее заполнения,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.10.2016 № ММВ-7-11/551@"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 Иные профессиональные зн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 управления и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цесса прохождения гражданск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ового отечественного и зарубежного опыта налогового администр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 делового об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ого распорядка Инспе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работы со служебной информацией, основ делопроизвод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охраны труда и противо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информационно-коммуникационных технологий (базовый уровень) –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камеральных прове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ставлению акта камеральн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финансовых отношений и кредитных отно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о-арбитражная практика в части камеральных прове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ухода от налого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налогооблагаемой баз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 Наличие функциональных знаний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, методы, технологии и механизмы осуществления контроля (надзора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, назначение и технологии организации проверочных процедур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итут предварительной проверки информации, поступившей в контрольно-надзорный орган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организации проверки: порядок, этапы, инструменты проведен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при проведении проверочных процедур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, принимаемые по результатам проверк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нования проведения и особенности камеральных налоговых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6. Наличие базовых умений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истемно (стратегически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Наличие профессиональных ум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 оформление результатов камеральной налоговой провер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ветов на обращения гражда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Наличие функциональных умений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меральных налоговых провер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исполнения предписаний, решений и других распорядительных документов.</w:t>
      </w:r>
    </w:p>
    <w:p>
      <w:pPr>
        <w:pStyle w:val="Style91"/>
        <w:widowControl/>
        <w:numPr>
          <w:ilvl w:val="0"/>
          <w:numId w:val="3"/>
        </w:numPr>
        <w:spacing w:lineRule="auto" w:line="240" w:before="148" w:after="0"/>
        <w:ind w:left="0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Должностные обязанности</w:t>
      </w:r>
    </w:p>
    <w:p>
      <w:pPr>
        <w:pStyle w:val="Style91"/>
        <w:widowControl/>
        <w:spacing w:lineRule="auto" w:line="240" w:before="148" w:after="0"/>
        <w:ind w:firstLine="709"/>
        <w:jc w:val="left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5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№ 79-ФЗ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Государственный налоговый инспектор осуществляет иные права и исполняет обязанности, предусмотренные законодательством Российской Федерации, приказами (распоряжениями) ФНС России, </w:t>
      </w:r>
      <w:hyperlink r:id="rId19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Федеральной налоговой службе, утвержденным постановлением Правительства Российской Федерации от 30 сентября 2004 года № 506, положением о Межрайонной инспекции Федеральной налоговой службы России № 1 по Ханты-Мансийскому автономному округу – Югре, положением об отделе камеральных проверок № 2, приказами (распоряжениями) ФНС России, приказами инспекции, поручениями руководства инспе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u w:val="single"/>
        </w:rPr>
        <w:t>Должностные обязан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Исходя из полномочий, определенных Положением об Инспекции, Положением об отделе, государственный налоговый инспектор организует работу по реализации возложенных на отдел задач и функций, в том числе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исполнять поручения соответствующих руководителей, данные в пределах их полномочий (пункт 2 статьи 15 федерального закона №7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соблюдать служебный распорядок государствен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8. 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9. сообщать о выходе из гражданства российской федерации или о приобретении,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0. соблюдать ограничения, выполнять обязательства и требования к служебному поведению, не нарушать запреты, которые установлены федеральным законом № 79 и другими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1. сообщать начальнику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2. осуществлять систематизацию поступающей и исходящей корреспонденции в соответствии с номенклатурой отдела камеральных проверок № 2, курировать иные вопросы, касающиеся дело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3. отражать в информационных ресурсах Инспекции информацию о поступающей корреспонденции, осуществлять ведение журнала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4. осуществлять отправку корреспонденции посредством ТКС, оформлять реестры почтовой корреспонден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5. отражать в информационных ресурсах Инспекции информацию о поступающей в рамках осуществления своих функциональных обязанностей корреспонденции, осуществлять контроль своевременности предоставления документов (информации) либо пояснений на требования налогового органа с оформлением дел о налоговом и административном правонарушении (статьи 101.4, 126, 126.1, 129.1 Налогового кодекса Российской Федерации (ТП 103.06.22.00.0010), 15.6 Кодекса об административных правонарушениях Российской Федерации (ТП 103.14.00.00.0010)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6. отражать в информационных ресурсах Инспекции информацию о поступающей в рамках осуществления своих функциональных обязанностей корреспонденции, осуществлять контроль своевременности предоставления документов (информации) либо пояснений на требования налогового органа с оформлением дел о налоговом и административном правонарушении (статьи 101.4, 126, 126.1, 129.1 Налогового кодекса Российской Федерации (ТП 103.06.22.00.0010), 15.6 Кодекса об административных правонарушениях Российской Федерации (ТП 103.14.00.00.0010)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7. осуществлять организацию и проведение комиссий по легализации заработной платы (ТП 103.06.08.00.0010, 103.06.09.00.0120), оформлять результаты проведенных комиссий путем составления протоколов, осуществлять контроль сроков исполнения пунктов протокола, а так же привлекать к ответственности за неявку в случае наличия оснований путем возбуждения дел об административном правонарушении (статья 19.4 Кодекса об административных правонарушениях Российской Федерации (ТП 103.14.00.00.0010)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8. осуществлять контроль полноты и своевременности  формирования Журнала исчисления страховых взносов по плательщикам, не осуществляющим выплаты и иные вознаграждения в пользу физических лиц (ТП 103.06.00.00.007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9. проводить камеральные проверки по НДФЛ и страховым взносам (ТП 103.06.00.00.0090, 103.06.06.00.0140, 103.06.06.00.0010) и оформлять их результаты, в случае выявления нарушений предусмотренных законодательством о налогах и сборах составлять акты камеральных налоговых проверок, акты об обнаружении фактов, свидетельствующих о нарушениях законодательства о налогах и сборах в соответствии со ст. 100, 101 Налогового кодекса Российской Федерации, участвовать при рассмотрении материалов проверок, подготавливать проекты решений с учетом результатов рассмотрения материалов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0. осуществлять контроль своевременности и полноты выгрузки сведений в ПФР (ТП 103.06.01.12.0020), ФСС (ТП 103.06.01.03.0030), ФОМС (ТП 103.06.01.03.004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1. осуществлять корректировку начислений суммы налога, связанную с технологическими процессами камеральных налоговых проверок в пределах деятельности отдела на основании заключения инспекторского состава с резолюцией начальника отдела (ТП 103.06.24.00.00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2. Осуществляет администрирование специального налогового режима "Налог на профессиональный доход" в пределах специфики деятельности отдела (ТП 103.18.00.00.00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4. осуществлять ведение информационного ресурса «Журнал регистрации сообщений об использовании (полностью или частично) налогоплательщиком имущественного налогового вычета» (ТП 104.03.00.00.0040);9.18. своевременно и качественно подготавливать ответы на заявления граждан и на обращения юридических лиц в пределах своей компетенции, осуществляет пересылку обращений, поступивших в Инспекцию и не относящихся к компетенции Инспекции в сроки, предусмотренные регламентом и 59-ФЗ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5. знать законодательство и инструктивный материал по налогам и сборам и владеть навыками пользователя программного комплекса «система ЭОД местного уровня» и АИС Налог-3 в объеме руководства пользователя в соответствии с выполняемыми функц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6.</w:t>
        <w:tab/>
        <w:t>проводить анализ деятельности и отбор налогоплательщиков для приглашения на комиссию по легализации налоговой базы налогоплательщиков, проведение комиссий по легализации налоговой базы налогоплательщ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7. осуществлять расчеты по налогам, исчисляемым Инспекцией в рамках реализации своих полномочий, осуществляет перерасчеты по имущественным налогам юридических и физических лиц, осуществляет регулярный мониторинг журналов Мониторинг-статистика / Мониторинг-детализация с последующим устранением выявленных ошиб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8.</w:t>
        <w:tab/>
        <w:t>участвовать при подготовке информации по запросам вышестоящего налогового органа, правоохранительных органов, судебных органов и других ведомств, в том числе по запросам налогоплательщ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9.</w:t>
        <w:tab/>
        <w:t>осуществлять сбор и подготовку статистической отчетности по направлениям деятельности отдела, а так же осуществляет передачу отчетности на уровень субъекта и федеральный уровень, в том числе, направление статистической отчетности в органы местного самоуправления (при необходим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0.</w:t>
        <w:tab/>
        <w:t>осуществлять организацию выполнения технологических процессов ФНС России при внедрении программного обеспечения (в том числе при внедре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1.</w:t>
        <w:tab/>
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2.</w:t>
        <w:tab/>
        <w:t>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3.</w:t>
        <w:tab/>
        <w:t>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9.34.</w:t>
        <w:tab/>
        <w:t>соблюдать налоговую тайну, соблюдает правила внутреннего трудового распорядка, обязуется быть вежливым и корректным в общении с налогоплательщ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рамках реализации полномочий, возложенных настоящим должностным регламентом и в пределах функциональной компетенции имеет право: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оступа к сведениям, составляющим служебную тайну, в пределах, необходимых для исполнения обязанностей, определенных настоящим должностным регламент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ьзоваться Федеральными информационными ресурсам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вышения квалификации в соответствии с действующим законодательств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pacing w:val="-3"/>
          <w:sz w:val="26"/>
          <w:szCs w:val="26"/>
        </w:rPr>
        <w:t>.4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запрашивать лично или по поручению руководства у работников информацию и </w:t>
      </w:r>
      <w:r>
        <w:rPr>
          <w:rFonts w:cs="Times New Roman" w:ascii="Times New Roman" w:hAnsi="Times New Roman"/>
          <w:spacing w:val="-9"/>
          <w:sz w:val="26"/>
          <w:szCs w:val="26"/>
        </w:rPr>
        <w:t>документы, необходимые для выполнения должностных обязанностей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5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знакомиться с проектами решений руководства, касающимися его деятельност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6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ные права, предусмотренные Положением об Инспекции, Положением об отделе, иными нормативными акт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11. Государственный налоговый инспектор отдела камеральных проверок № 2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за некачественное и несвоевременное выполнение задач, возложенных на Инспек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за несоблюдение законов, иных нормативных правовых актов Российской Федерации,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за неисполнение или ненадлежащее исполнение обязанностей, предусмотренных настоящим Регламентом, – в пределах, определенных действующим трудовым законодательством Российской Федерации, Федеральным законом от 27.07.2004 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4. за совершенные в процессе осуществления своей деятельности правонарушения – в пределах, определенных действующим административным, уголовным ил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5. за причинение материального ущерба Инспекции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6. за разглашение сведений, составляющих служебную или  налоговую тайну, а также иной информации ограниченного распространения, ставшей известной в результате деятельности, – в  пределах действующего законодательства Российской Федерации.</w:t>
      </w:r>
    </w:p>
    <w:p>
      <w:pPr>
        <w:pStyle w:val="Style21"/>
        <w:widowControl/>
        <w:spacing w:lineRule="auto" w:line="240"/>
        <w:ind w:right="543" w:firstLine="709"/>
        <w:rPr>
          <w:rStyle w:val="FontStyle5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right="-50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Style12"/>
        <w:widowControl/>
        <w:tabs>
          <w:tab w:val="clear" w:pos="708"/>
          <w:tab w:val="left" w:pos="2953" w:leader="none"/>
        </w:tabs>
        <w:spacing w:lineRule="auto" w:line="240"/>
        <w:ind w:right="-50" w:firstLine="709"/>
        <w:rPr/>
      </w:pPr>
      <w:r>
        <w:rPr>
          <w:rStyle w:val="FontStyle54"/>
          <w:sz w:val="26"/>
          <w:szCs w:val="26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дения в установленном порядке делопроизводства в отде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работ по подготовке и передаче документов при смене местонахождения организаций, обособленных подразделений и филиалов налогоплательщиков.</w:t>
      </w:r>
    </w:p>
    <w:p>
      <w:pPr>
        <w:pStyle w:val="Style12"/>
        <w:widowControl/>
        <w:tabs>
          <w:tab w:val="clear" w:pos="708"/>
          <w:tab w:val="left" w:pos="2953" w:leader="none"/>
        </w:tabs>
        <w:spacing w:lineRule="auto" w:line="240"/>
        <w:ind w:right="543" w:firstLine="709"/>
        <w:rPr>
          <w:rStyle w:val="FontStyle5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ind w:right="543" w:firstLine="709"/>
        <w:jc w:val="center"/>
        <w:rPr/>
      </w:pPr>
      <w:r>
        <w:rPr>
          <w:rStyle w:val="FontStyle52"/>
          <w:sz w:val="26"/>
          <w:szCs w:val="26"/>
          <w:lang w:val="en-US"/>
        </w:rPr>
        <w:t>V</w:t>
      </w:r>
      <w:r>
        <w:rPr>
          <w:rStyle w:val="FontStyle52"/>
          <w:sz w:val="26"/>
          <w:szCs w:val="26"/>
        </w:rPr>
        <w:t>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  <w:r>
        <w:rPr>
          <w:sz w:val="26"/>
          <w:szCs w:val="26"/>
        </w:rPr>
        <w:t>.</w:t>
      </w:r>
    </w:p>
    <w:p>
      <w:pPr>
        <w:pStyle w:val="Style15"/>
        <w:widowControl/>
        <w:ind w:right="543" w:firstLine="709"/>
        <w:rPr>
          <w:rStyle w:val="FontStyle52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3. В пределах функциональной компетенции принимает участие в подготовке проектов решений методологических и организационн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проектов документов отдела камеральных проверок № 2 осуществляется в соответствии с требованиями Инструкции по документационному обеспечению государственного Управления ФНС России по Ханты-Мансийскому автономному округу – Югре.</w:t>
      </w:r>
    </w:p>
    <w:p>
      <w:pPr>
        <w:pStyle w:val="Style12"/>
        <w:widowControl/>
        <w:tabs>
          <w:tab w:val="clear" w:pos="708"/>
          <w:tab w:val="left" w:pos="2843" w:leader="none"/>
        </w:tabs>
        <w:spacing w:lineRule="auto" w:line="240"/>
        <w:ind w:firstLine="709"/>
        <w:rPr/>
      </w:pPr>
      <w:r>
        <w:rPr>
          <w:rStyle w:val="FontStyle54"/>
          <w:sz w:val="26"/>
          <w:szCs w:val="26"/>
        </w:rPr>
        <w:t>14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54"/>
          <w:sz w:val="26"/>
          <w:szCs w:val="26"/>
        </w:rPr>
        <w:t>графика отпусков гражданских служащих отдела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54"/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Style91"/>
        <w:widowControl/>
        <w:spacing w:lineRule="auto" w:line="240" w:before="102" w:after="0"/>
        <w:ind w:right="543" w:firstLine="709"/>
        <w:rPr/>
      </w:pPr>
      <w:r>
        <w:rPr>
          <w:rStyle w:val="FontStyle52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131"/>
        <w:widowControl/>
        <w:spacing w:lineRule="auto" w:line="240" w:before="115" w:after="0"/>
        <w:ind w:firstLine="709"/>
        <w:rPr/>
      </w:pPr>
      <w:r>
        <w:rPr>
          <w:rStyle w:val="FontStyle54"/>
          <w:sz w:val="26"/>
          <w:szCs w:val="26"/>
        </w:rPr>
        <w:t>5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. Порядок служебного взаимодействия</w:t>
      </w:r>
    </w:p>
    <w:p>
      <w:pPr>
        <w:pStyle w:val="Style131"/>
        <w:widowControl/>
        <w:spacing w:lineRule="auto" w:line="240"/>
        <w:ind w:firstLine="709"/>
        <w:rPr>
          <w:sz w:val="26"/>
          <w:szCs w:val="26"/>
        </w:rPr>
      </w:pPr>
      <w:r>
        <w:rPr>
          <w:rStyle w:val="FontStyle54"/>
          <w:sz w:val="26"/>
          <w:szCs w:val="26"/>
        </w:rPr>
        <w:t xml:space="preserve">16. Взаимодействие </w:t>
      </w:r>
      <w:r>
        <w:rPr>
          <w:sz w:val="26"/>
          <w:szCs w:val="26"/>
        </w:rPr>
        <w:t>государственного налогового инспектора</w:t>
      </w:r>
      <w:r>
        <w:rPr>
          <w:rStyle w:val="FontStyle54"/>
          <w:sz w:val="26"/>
          <w:szCs w:val="26"/>
        </w:rPr>
        <w:t xml:space="preserve">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 и требований к служебному поведению, установленных статьей 18 Федерального закона от 27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61"/>
        <w:widowControl/>
        <w:spacing w:lineRule="auto" w:line="240"/>
        <w:ind w:right="5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543" w:firstLine="709"/>
        <w:jc w:val="center"/>
        <w:rPr/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I</w:t>
      </w:r>
      <w:r>
        <w:rPr>
          <w:rStyle w:val="FontStyle52"/>
          <w:sz w:val="26"/>
          <w:szCs w:val="26"/>
        </w:rPr>
        <w:t>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В соответствии с замещаемой государственной гражданской должностью и в пределах функциональной компетенции государственный налоговый инспектор выполняет техническое обеспечение оказания следующих видов государственных услуг, осуществляемых Инспекцией: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6"/>
          <w:szCs w:val="26"/>
        </w:rPr>
        <w:t>-</w:t>
      </w:r>
      <w:r>
        <w:rPr>
          <w:sz w:val="26"/>
          <w:szCs w:val="26"/>
        </w:rPr>
        <w:t> бесплатное информирование</w:t>
      </w:r>
      <w:bookmarkStart w:id="0" w:name="_GoBack"/>
      <w:bookmarkEnd w:id="0"/>
      <w:r>
        <w:rPr>
          <w:sz w:val="26"/>
          <w:szCs w:val="26"/>
        </w:rPr>
        <w:t xml:space="preserve">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.)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X. Показатели эффективности и результативности профессиональной</w:t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служебной деятель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 Результативность профессиональной служебной деятельности государственного налогового инспектора оценивается на основании достижения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1. </w:t>
      </w:r>
      <w:r>
        <w:rPr>
          <w:color w:val="000000"/>
          <w:sz w:val="26"/>
          <w:szCs w:val="26"/>
        </w:rPr>
        <w:t>эффективность налогового администрирования страховых взносов в части обеспечения полноты выгрузки сведений в фон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2. эффективность налогового администрирования при проведении камеральных налоговых проверок по имущественным налогам юридических лиц, НДФЛ и страховым взносам, обеспечение доначисления сумм налогов и взносов по результатам проведенных прове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3. своевременность подготовки ответов на обращения граждан и юрид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4. обеспечение добровольного уточнения налогоплательщиками своих обязательств в рамках работы комиссии по легализации налоговой баз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5. обеспечение качественной подготовки к массовому начислению имущественных налогов, устранение ошибок ФЛК 1 и 2-го уровней, нормализация сведений;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>
          <w:sz w:val="26"/>
          <w:szCs w:val="26"/>
        </w:rPr>
        <w:t>18.6. выполняемый объем работы и интенсивности труда, способность сохранять высокую работоспособность в экстремальных условиях, соблюдение служебной дисципл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7.своевременность и оперативность выполнения поруч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8. качество выполненной работы (подготовка документов в соответствии с установленными требованиями, полнота и логичность изложения материала, юридическая грамотность составления документов, отсутствие стилистических и грамматических ошибо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9. профессиональная компетентность (знание законодательных и иных нормативных правовых актов, широта профессионального кругозора, умение работать с документам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10. 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11.творческий подход к решению поставленных задач, активность и инициативность в освоении новых компьютерных и информационных технологий, способность быстро адаптироваться к новым условиям и требова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12. осознание ответственности за последствия своих действий.</w:t>
      </w:r>
    </w:p>
    <w:sectPr>
      <w:headerReference w:type="default" r:id="rId20"/>
      <w:headerReference w:type="first" r:id="rId21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31">
    <w:name w:val="Заголовок 3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600" w:leader="none"/>
      </w:tabs>
      <w:ind w:left="-600" w:firstLine="60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left="11" w:hanging="0"/>
      <w:jc w:val="both"/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702"/>
      <w:ind w:firstLine="184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02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right="-2" w:firstLine="720"/>
      <w:jc w:val="both"/>
    </w:pPr>
    <w:rPr>
      <w:iCs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5"/>
      <w:ind w:hanging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819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587C5310CA090D83CFBB35FA470AE9D856F8C153F4CC41998F8v7h2K" TargetMode="External"/><Relationship Id="rId3" Type="http://schemas.openxmlformats.org/officeDocument/2006/relationships/hyperlink" Target="consultantplus://offline/ref=9275366A0D0B007FF924C002C6C750158D340C37CD45581EFA92C2B7B9TBWEK" TargetMode="External"/><Relationship Id="rId4" Type="http://schemas.openxmlformats.org/officeDocument/2006/relationships/hyperlink" Target="consultantplus://offline/ref=9275366A0D0B007FF924C002C6C750158D340C3BCA41581EFA92C2B7B9TBWEK" TargetMode="External"/><Relationship Id="rId5" Type="http://schemas.openxmlformats.org/officeDocument/2006/relationships/hyperlink" Target="consultantplus://offline/ref=9275366A0D0B007FF924C002C6C750158D3E0A3ECD47581EFA92C2B7B9TBWEK" TargetMode="External"/><Relationship Id="rId6" Type="http://schemas.openxmlformats.org/officeDocument/2006/relationships/hyperlink" Target="consultantplus://offline/ref=9275366A0D0B007FF924C002C6C750158D3C0B3ECE42581EFA92C2B7B9TBWEK" TargetMode="External"/><Relationship Id="rId7" Type="http://schemas.openxmlformats.org/officeDocument/2006/relationships/hyperlink" Target="consultantplus://offline/ref=9275366A0D0B007FF924C002C6C750158D3E0B3ACF40581EFA92C2B7B9TBWEK" TargetMode="External"/><Relationship Id="rId8" Type="http://schemas.openxmlformats.org/officeDocument/2006/relationships/hyperlink" Target="consultantplus://offline/ref=9275366A0D0B007FF924C002C6C750158D3E0A36CB42581EFA92C2B7B9TBWEK" TargetMode="External"/><Relationship Id="rId9" Type="http://schemas.openxmlformats.org/officeDocument/2006/relationships/hyperlink" Target="consultantplus://offline/ref=9275366A0D0B007FF924C002C6C750158E3E033DC842581EFA92C2B7B9TBWEK" TargetMode="External"/><Relationship Id="rId10" Type="http://schemas.openxmlformats.org/officeDocument/2006/relationships/hyperlink" Target="consultantplus://offline/ref=9275366A0D0B007FF924C002C6C750158D3C093FCF40581EFA92C2B7B9TBWEK" TargetMode="External"/><Relationship Id="rId11" Type="http://schemas.openxmlformats.org/officeDocument/2006/relationships/hyperlink" Target="consultantplus://offline/ref=9275366A0D0B007FF924C002C6C750158D3B0239CE44581EFA92C2B7B9TBWEK" TargetMode="External"/><Relationship Id="rId12" Type="http://schemas.openxmlformats.org/officeDocument/2006/relationships/hyperlink" Target="consultantplus://offline/ref=3D161ED7D79AE395B3CD20F4CDA6458A36AE152E622CD4ACBEECC827B7GFdFK" TargetMode="External"/><Relationship Id="rId13" Type="http://schemas.openxmlformats.org/officeDocument/2006/relationships/hyperlink" Target="consultantplus://offline/ref=3D161ED7D79AE395B3CD20F4CDA6458A32AE1023632289A6B6B5C425GBd0K" TargetMode="External"/><Relationship Id="rId14" Type="http://schemas.openxmlformats.org/officeDocument/2006/relationships/hyperlink" Target="consultantplus://offline/ref=3D161ED7D79AE395B3CD20F4CDA6458A36A9102D622DD4ACBEECC827B7GFdFK" TargetMode="External"/><Relationship Id="rId15" Type="http://schemas.openxmlformats.org/officeDocument/2006/relationships/hyperlink" Target="consultantplus://offline/ref=922E1B776DF184BD0939B2A7FAC1D6DA7371940C0F97815F9807844F77A9EEC0018366FA9A772B8Bz0j9I" TargetMode="External"/><Relationship Id="rId16" Type="http://schemas.openxmlformats.org/officeDocument/2006/relationships/hyperlink" Target="consultantplus://offline/ref=922E1B776DF184BD0939B2A7FAC1D6DA7371940C0F97815F9807844F77A9EEC0018366FA9A772B89z0j8I" TargetMode="External"/><Relationship Id="rId17" Type="http://schemas.openxmlformats.org/officeDocument/2006/relationships/hyperlink" Target="consultantplus://offline/ref=922E1B776DF184BD0939B2A7FAC1D6DA7371940C0F97815F9807844F77A9EEC0018366FA9A772B8Ez0jFI" TargetMode="External"/><Relationship Id="rId18" Type="http://schemas.openxmlformats.org/officeDocument/2006/relationships/hyperlink" Target="consultantplus://offline/ref=922E1B776DF184BD0939B2A7FAC1D6DA7371940C0F97815F9807844F77A9EEC0018366FA9A772B8Cz0j2I" TargetMode="External"/><Relationship Id="rId19" Type="http://schemas.openxmlformats.org/officeDocument/2006/relationships/hyperlink" Target="consultantplus://offline/ref=FD5E3B3B845678957F0D9C7CBC436F661C3FAEB13F9507551B80BD8D7E70DE17077CD6321FC1F7A3hFN5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4:00Z</dcterms:created>
  <dc:creator>Ivanova_NV</dc:creator>
  <dc:description/>
  <cp:keywords/>
  <dc:language>en-US</dc:language>
  <cp:lastModifiedBy>Пеллинен Дина Анатольевна</cp:lastModifiedBy>
  <cp:lastPrinted>2020-12-11T14:09:00Z</cp:lastPrinted>
  <dcterms:modified xsi:type="dcterms:W3CDTF">2021-11-22T06:06:00Z</dcterms:modified>
  <cp:revision>9</cp:revision>
  <dc:subject/>
  <dc:title>Приложение 2</dc:title>
</cp:coreProperties>
</file>